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9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1276"/>
        <w:gridCol w:w="1134"/>
        <w:gridCol w:w="1134"/>
        <w:gridCol w:w="10291"/>
        <w:gridCol w:w="1262"/>
      </w:tblGrid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orrest J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cker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nymphe des ténèb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Catherine L. Moore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orrest J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cker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ésultat de l'examen d'entrée dans la fédération galactique : Planète Ter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cha A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irell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en qu'une im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ian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di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mbeth Blosso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ian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di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ant à notre fatale continuité,,,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ian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di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erveilleux poste d'essence de Patagon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ian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di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aisir solita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at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exandr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sonate d'un autre mon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Michel Jeury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er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nipula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er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ardin du vi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er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eigneur des mille soleil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rev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emps de la nuée gri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rev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ls sont reve,,,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rev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eu avec Lel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thon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s l'étab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thon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pri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achine à explore la fic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pri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l pleut des astronef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pri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ma-B², biofic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k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ortune du po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lan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k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wishbadou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no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épèche de nui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ep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nsieur le Présid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thu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ggravation d'Elm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sa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simov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ens inconn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saa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simov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ôtes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k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s les profondeurs de la mer repose le sombre Léviath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k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osper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ll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erte de tem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ll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stronaute mo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ll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ultime pl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ll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iseau des tempètes, réveur des tempè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ll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ible visé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mond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nk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hémiens de l'espa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low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isson aveug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 W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low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 l'ombre d'une jeune fl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thur 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ne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atellite Sirè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shofsk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nuit préhistor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re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a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hant des leucocy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re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a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angen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rego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nfo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rêt/im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f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 chacun son enf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f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omme probab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lo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ggle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loi de la Por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loy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ggle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remier rô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ando O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nd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ande ill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R.Z. Gallun, J. Williamson, E. Hamilton et J.R. Fear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sho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fenêtre dans l'Enfer de Dan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ë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sho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e qui se passa rue des serpent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ro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xb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sées sur Ma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ro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ixb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ardi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rn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anc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'est la guerre encore une fo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rn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anc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égèrement vêtue de fleurs, elle s'entraînait au pistolet automat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rn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anc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inq minutes avant l'Apocalypse, dites donc vous arrivez à tem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is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us mourons nu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o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demi-por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o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ap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o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rodeur des étoi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lo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sclave des flamm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ireau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enfants d'Ibn Khaldoû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ireau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n-confor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elson 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ofession : demi-di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mbler un océ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rsk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s la région encombrée du c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g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cke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stiaire marti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g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cke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derniers jours de Shandak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g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cke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danseuse de Ganymè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db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oueur de flû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db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zare, approchez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db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utomates, société anony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adb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r solde de tous comp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ow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ttre à un phéni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ow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dez-vous en enf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ow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magedd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un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long chemin de la Ter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w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yan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urmaline Hay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g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udry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méléoneri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g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uldry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lle ailes en c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un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mi les humains en métalhuma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rry 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lifornia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s de l'autogyr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na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toi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rson Scot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onate sans accompagnem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stell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gens heureux ont une histo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r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mpag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ire surface ou mour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 Bert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nd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art perd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rolyn J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erry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don de prophét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oph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omme du dest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oph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rophè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thur 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neuf milliards de noms de Di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thur 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çon d'histo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thur 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étoi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el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ouchard en orbi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érald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w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rvice funèb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rbe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u-delà de l'infin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ylvi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rgia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ysages de la troisième guerre mondia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ylvia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rgia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ère emmuré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Bruno Lecigne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x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lo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mous fantastic myste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umming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ille dans l'atome d'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ttori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urton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vie considérée comme une interférence entre la naissance et la mo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p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urva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bruit meurtrier d'un marteau piqu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ulp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 a pas de ramp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r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slin da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ol de nui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 Fas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pies conform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oblème sur Bala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l R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eaux tranquil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l R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ci se termine..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l R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vent qui soufflait entre les mond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l R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len Alli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mu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ur le monde penché..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mu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gmaring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 xml:space="preserve">Yv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rmèz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ttre d'un traducteur extra-terrestre à un auteur français de science-fic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 Manno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ttente hors Flaube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 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c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infin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rdon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ck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t puis ce fut la pai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rdon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ck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résista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rk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Eve d'Adam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omas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is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lanète du vio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min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u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ncerem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miniqu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u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oide est ta peau, Sytia. Morne mon dés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rdn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zo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nfants du mat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ryfoo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assage du po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Clau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unya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ous l'œil mort de la camér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ura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joies du vél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ura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ictz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yalh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déesse de saph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rl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y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nt Syndro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 Ale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ffing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ux tristess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rd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klu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by, auss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rd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klu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tie de chas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. Chand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llio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éorie de la résistance des objets inanimé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ll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mme-chat contre monte-en-l'a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ll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iseau de mo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mous fantastic myste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s All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nglan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ténèbres et l'auro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loyd Arth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schbac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trois mag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van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us âme qui viv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lph Mil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r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aison de l'exta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 Jos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rm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ire voi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 Jos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rm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et enfoiré de tarzan dans les vap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let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y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enfant du sièc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 Russ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ear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ande ill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E.O. Binder, J. Williamson, E. Hamilton et R.Z. Gallu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ie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ernandez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é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er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sh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géis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tzgera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iable d'East Lupton, Vermo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c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lag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cités d'Ardathi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c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lag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urhomme du Dr Juk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an D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o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des amis comme ceux-là..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B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yf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coutumes du sièc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 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lu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ande ill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E.O. Binder, J. Williamson, E. Hamilton et J.R. Fear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mond 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lu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vieux fidè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ug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rnsbac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éclair mort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rro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après-midi avec un autobus mo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rro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histoire d'amour en trois ac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iulian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murailles du mili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im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ri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égime sec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ep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ld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ernier spect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eph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ld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'amour, de libre arbitre et d'écureuils gris par un soir d'ét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élix 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tschal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ériphér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oula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histle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ross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sychomorph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y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u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homme de la renaissa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u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gravifique affa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mi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harpistes de Tit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mi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ieu monstrueux de Mamurt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mi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graines d'ailleu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mi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île de dérais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mo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mi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ande ill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E.O. Binder, J. Williamson, R.Z. Gallun et J.R. Fear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rles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ne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fruits de l'agath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arles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ne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thèse pour Branderboo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r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nne nuit les petit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z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al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rs du tem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inle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nnée du grand cou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inle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es gens-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inle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lut !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der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implant-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Ze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der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ut !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uss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uite du petit chat rouge dans les limbes du désespo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uss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tat de bo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uss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ck résurrec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w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miroirs de Tuzun Thu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w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itadelle écarla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w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éfi de l'au-de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C. L. Moore, H.P. Lovecraft, A. Merritt et F.B. Long Jr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. R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ubb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dimension périlleu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u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tout compris, j'ai tout compris..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u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condes de vérité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u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ueule d'atmosphè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yn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saac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ss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r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ob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pondic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sonate d'un autre mon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Katia Alexandre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u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chine donne !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Barbou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ut au fon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eil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ne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lanète au double solei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ymond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ne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mme les autres nous voi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rd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Route en ron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 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rgens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jorit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mmanu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uan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jours d'ét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Jean-Pierre Vernay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uerre du lier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hose dans la cav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hat-tig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vid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déesse de Z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éo 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oid, le feu du phéni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 Patri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ell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risonnier de Chill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m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nigh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arçon de cabi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.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ornblu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 ces main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an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re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rinit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énus et la bê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 qui suis-je posséd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e vous retournez pas tout de sui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troisième por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mbre sur l'écra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n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utt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yd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phaël Aloys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ffert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faite et entière chrysoli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phaël Aloys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ffert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lanète Ours Vol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phaël Aloysi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ffert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gens dans les couliss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ylv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iné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tenai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ma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elques pièges à lumiè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lerc de la Herveri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ins d'œil à une révolution en saun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lerc de la Herveri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tress me rend amo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rsula 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u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euf existenc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rsula 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u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ntrapho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 Mart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ah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ous la tente d'Amundse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a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venture du voyageur glob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run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cig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ère emmuré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Sylviane Corgiat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ian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comt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emme fata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anit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eurons sous la plu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lune est ver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rbite de la banqui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u pain par-dessus la tê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dez-vous dans le fut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us tard que tu ne le pens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seau d'a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olline et le tro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it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ber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ueur fantô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ur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n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une de miel sur Cetis Gamma neuf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ur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n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 vous étiez un Mokl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ur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ins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emier contac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m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kha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ffaire Nathalie Wheele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éouri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ryptique de Kho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l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s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ens du merveilleu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card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vegh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feu du phéni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lisabeth 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w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ntre voisins..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w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 a copié ?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k Belk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ng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chiens de Tindal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k Belkn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ng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éfi de l'au-de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C. L. Moore, H.P. Lovecraft, R.E. Howard et A. Merritt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vecraf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iste très ancien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vecraf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sychopomp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P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ovecraf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éfi de l'au-de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C. L. Moore, A. MErritt, R.E. Howard et F.B. Long Jr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c Be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uerre des pommes reinet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lbec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ence sur le Pacif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ry 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lz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ison culturel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arry N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lz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te pour un roman sur le premier vaisseau atterrissant sur Vénu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roff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us et sans hon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ns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k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angeur d'ea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l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omme du c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 R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t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r la croix et le drag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 R.R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t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is des sab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the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troisième à partir du solei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the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lô, Miss Eva ?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the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uerre des sorciè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ern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th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vamasur nommé Palis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-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cIntos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n du voy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 Pa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cIntos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ay back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brah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rri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êtres de l'abî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mous fantastic myste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brah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rri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rois lignes de vieux frança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brah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rri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emme du bo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brah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rri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éfi de l'au-de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C. L. Moore, H.P. Lovecraft, R.E. Howard et F.B. Long Jr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rwin Jr.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bélier de Juda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il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e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n ce monde de tiède assura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er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ll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ogres de l'espa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qu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ndolon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meurtre tous les sièc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ul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ntani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Chinois mangent les enfants ?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therine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or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dez-vous au fil du tem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therine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or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nymphe des ténèb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Forrest J. Ackerma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therine 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or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éfi de l'au-delà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A. Merritt, H.P. Lovecraft, R.E. Howard et F.B. Long Jr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.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rr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carnivo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rr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iage intertempor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rr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lanète de l'homme mo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rri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mmis expéditionna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oskowitz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hemin du reto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r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evill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hasseur chass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la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ow effro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an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urs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porte couleur des ténèbr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lan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urs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univers par la que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 Franc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wl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rmageddon 2419 après J.-C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v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livier-Marti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il au ve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w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dget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ut smouales étaient les Borogov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nch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avant plais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ga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ngbor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aestro de Babylo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elo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onnie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.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endarve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huitième homme ver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uvre-boî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hilip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'est dans les car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.-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ancha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vocation d'une image de décemb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er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h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ible numéro 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er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h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unnel sous le mon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er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h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alau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er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h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us les acheté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. Hoff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ic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résent du Raja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op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ies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tête et la ma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oph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ries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emme dénudé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ab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alédiction des Phip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ab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arce de Warburg Tatavu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abu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u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tig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ouvenir du temps fut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nar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mondes intérieu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eynold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ffaire du tacot jetab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k M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in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laive de f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im Stan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in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nise englout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im Stanl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in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s la dèche en l'an 2000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alp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in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aites de beaux rêv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nc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novsk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tin de sang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im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sa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on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u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fille un peu vieux j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an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u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etit manuel de conversation courante à l'usage des touris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n J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us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uréli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berhage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me Paa-Py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ame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rgen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 sœur, mon doub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il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hen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éométrie narrativ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 H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hmitz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gila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r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holz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neuf milliards de noms de Die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u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cove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tra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édér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rva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eure du ch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Jean-Pierre Vernay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aara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liv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aw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lemart 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aw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éflation 2001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eck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è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eck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rdez la for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eck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 question idio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eck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dieu doul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our où le passé fut abol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sser ou Grand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fusionneu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roup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tre-Dame des Sauropod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lverber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empereur de minui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ifford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ma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u bord de l'abî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ifford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ma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onne nuit, Mr Jon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ifford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ma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osse aux pira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ifford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ima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otte du cerf qui dan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athle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k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légie de l'oiseau Keek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 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lade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onstre de l'oligocè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 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lade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poètes de Millgrove Iow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grand dieu Awt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empire des nécromant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île inconn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ort d'Ilaloth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ardin d'Adomph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lark Ash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ité de la flamme chantan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velyn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mith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turne Party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r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inra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erbe du temp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rm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inrad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eures de grande écou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rague de Cam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incorrigib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rague de Cam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mec préhisto.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y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rague de Cam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vierge et la licor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herwo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pring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nouvelle génè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a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 Clai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enfant du vi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a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 Clai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haricots parallè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a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 Clai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mézon de l'orreu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Startl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are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 Clai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e arme humanita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.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arz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sous-unive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mous fantastic myste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c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even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île am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olz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goût de cornichon dans la matri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lie F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on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conquète de Gol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ra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ret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amedi soir au poste d'observation de la femme blanch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ra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ret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 fut le premier Oscar à recevoir un nèg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ra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ret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Nous sommes les gens dont nos parents nous ont causé du télépho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rai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ret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ù ils ont placé les agrafes et pouquoi elle a éclaté de r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n 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a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nui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on A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a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anteau d'Aesi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eo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rge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 l'assaut des dieu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eo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rge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. Costello, hér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eo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rge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rocher voyag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9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éo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rge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ieu microscop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éod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urge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ier, c'était lundi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omto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ucharitku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ôté noir de Mallworl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eird tales -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. Pau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ut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juge suprè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ë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wanwick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inungagap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escargots de Bételgeu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otre tout-puissant servit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âtiment payé d'ava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n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flirgleflipolog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v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rebondissement fin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evis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œil de Farnsworth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Benoî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hiri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démons sont aux ang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iptre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otre cœur haploï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m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iptree J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rmes d'étoil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el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elques miettes de divi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ichael D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tre-Odyssé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dwin 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ubb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va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uttl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emme qui attendai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is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uttl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vaisseau de pier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ranci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lér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Bump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Planet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-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n Vog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 saint dans la galax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-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n Vog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rsatz étern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-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n Vog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out ce que nous avons sur cette planè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. E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n Vog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jungle de Mir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nc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retraite d'Ullward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h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ar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ion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y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nabl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al du pay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rn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jours d'été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Emmanuel Jouanne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rn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eure du cha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 Frédéric Serva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ean-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erna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istoire de Pinocchio, d'Alice et du chanteur arc-en-cie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le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cq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orêt d'abse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là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onique de la mort radieus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hrist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là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auchemar psychomot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Vincen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rodeur des terres incul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w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dro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vilains poulet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ow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drop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omme sauvag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ani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h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epuku Sepuku Sepuku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ar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t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monde creux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t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élargissement du mond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anley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inbaum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mangeurs de lotu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anley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inbaum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dyssée martien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Stanley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inbaum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lunettes de Pygmal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ndrew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i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Des nouvelles de D Stree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Thrilling wonder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nly W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ll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robot et la demoisell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Unknow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nly Wad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llma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leine lun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. Peyt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rtenbak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arrivée des glac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la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s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ictateur fantô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maz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allace G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es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dernier homm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Ka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hem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s planificateur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 Moo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observateur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Astounding stori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5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cercle galact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176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a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am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grande ill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Avec E.O. Binder, R.Z. Gallun, E. Hamilton et J.R. Fearn</w:t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uerite, au solei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7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une ble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onn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lis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yeux Noël, mes chéri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eter Lambor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fontaine de jouvenc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ginal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ichar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lson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ourquoi je vais retrouver Juli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ntre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Qui sème le vent récolte la tempè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ntre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Hétéros et Thanato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oë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ntrebert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Transfus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ber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issn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ryosculptu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alaxie bis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olf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Befan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olf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'homme sans têt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2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olfe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héâtre de marionnett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Wyal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ffet secondai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urra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aco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triomphe de la grande révolution verte en Amériqu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eilleurs récits de Fantastic adventur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8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ger Fli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Young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Inoculation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23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Georg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Zebrowski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e piège à idées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Fiction Spécial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Op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Rog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Zelazn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La veille de Rumok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6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Pierr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Ziegelmeyer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C'était un jeu plutôt bizarre dans un monde un peu idiot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  <w:tr>
        <w:trPr>
          <w:trHeight w:val="262" w:hRule="atLeast"/>
        </w:trPr>
        <w:tc>
          <w:tcPr>
            <w:tcW w:w="2552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Univers 19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J'ai lu 13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Mar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Zimmer Bradley</w:t>
            </w:r>
          </w:p>
        </w:tc>
        <w:tc>
          <w:tcPr>
            <w:tcW w:w="10291" w:type="dxa"/>
            <w:tcBorders/>
          </w:tcPr>
          <w:p>
            <w:pPr>
              <w:pStyle w:val="Normal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  <w:t>Espace vita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lang w:eastAsia="fr-FR"/>
              </w:rPr>
            </w:pPr>
            <w:r>
              <w:rPr>
                <w:color w:val="000000"/>
                <w:sz w:val="14"/>
                <w:lang w:eastAsia="fr-FR"/>
              </w:rPr>
            </w:r>
          </w:p>
        </w:tc>
      </w:tr>
    </w:tbl>
    <w:p>
      <w:pPr>
        <w:pStyle w:val="Normal"/>
        <w:ind w:left="-1134" w:hanging="0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20:54:00Z</dcterms:created>
  <dc:creator>Nicole Sportès</dc:creator>
  <dc:description/>
  <dc:language>en-US</dc:language>
  <cp:lastModifiedBy>Nicole Sportès</cp:lastModifiedBy>
  <dcterms:modified xsi:type="dcterms:W3CDTF">2003-05-20T21:00:00Z</dcterms:modified>
  <cp:revision>2</cp:revision>
  <dc:subject/>
  <dc:title>Meilleurs récits de Weird tales - 3</dc:title>
</cp:coreProperties>
</file>