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ose de candidature. A l'attention de M. Philippe Ber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  <w:t>je vous prie de trouver ci-joint une lettre de motivation et un CV concernant le poste de chargé d'opérations au sein de la Direction des Opérations Nord/Ouest.</w:t>
      </w:r>
    </w:p>
    <w:p>
      <w:pPr>
        <w:pStyle w:val="Normal"/>
        <w:rPr/>
      </w:pPr>
      <w:r>
        <w:rPr/>
        <w:t xml:space="preserve">Je vous transmets ces documents par mail, ainsi que nous avions convenu lors de notre conversation téléphonique du mardi 08/07/03 au matin.  </w:t>
      </w:r>
    </w:p>
    <w:p>
      <w:pPr>
        <w:pStyle w:val="Normal"/>
        <w:rPr/>
      </w:pPr>
      <w:r>
        <w:rPr/>
        <w:t>Je reste à votre disposition pour tout renseignement complémentaire et vous de prie de croire, Monsieur, à l'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c Rouss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25:00Z</dcterms:created>
  <dc:creator>Nicole SPORTES</dc:creator>
  <dc:description/>
  <dc:language>en-US</dc:language>
  <cp:lastModifiedBy>Nicole SPORTES</cp:lastModifiedBy>
  <dcterms:modified xsi:type="dcterms:W3CDTF">2003-07-09T16:37:00Z</dcterms:modified>
  <cp:revision>6</cp:revision>
  <dc:subject/>
  <dc:title>Monsieur, </dc:title>
</cp:coreProperties>
</file>